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2W11</w:t>
      </w:r>
    </w:p>
    <w:p>
      <w:pPr>
        <w:pStyle w:val="Heading1"/>
        <w:rPr>
          <w:sz w:val="28"/>
        </w:rPr>
      </w:pPr>
      <w:r>
        <w:rPr>
          <w:sz w:val="28"/>
        </w:rPr>
        <w:t>Esth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been on a trip? (When / Where)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someone plan it?  Did you plan: where/when/how long to stay/what to do etc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ow did you decide where to 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Today we are learning about a girl in the Bible.  We will learn that God had a special plan for her all a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  <w:r>
        <w:rPr>
          <w:rFonts w:cs="Arial" w:ascii="Arial" w:hAnsi="Arial"/>
          <w:b/>
        </w:rPr>
        <w:t xml:space="preserve"> – DVD (My Bible Friends - Book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id Haman like Mordecai?</w:t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did Haman want to do to Mordeca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What did Esther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 colouring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going to make fridge magnets to tell the Bible stories with.  You will keep your magnets in a special magnet book which we will loan to you until the end of the term and then you can take the magnets home – but we will keep the magnet books for next time.  DO NOT DRAW OR WRITE ON THE MAGNET B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 B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lour in the Horse and stick a magnet on its ba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extas to colour in the kings robe for Mordecai to we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hink she felt when she went to the king without being invited – knowing she could be put to death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you think she invited the king to dinner instead of just asking to be saved straight away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different ways of asking for things – are there ways you could ask for things so you would be more likely to get them? (eg. not nagging, ask at appropriate time &amp; in front of appropriate people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difficult or dangerous things that you might have to do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ft 2:</w:t>
      </w:r>
      <w:r>
        <w:rPr>
          <w:rFonts w:cs="Arial" w:ascii="Arial" w:hAnsi="Arial"/>
        </w:rPr>
        <w:t xml:space="preserve"> Bible Verse Fla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lour in the f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rap it around the stick, add glue so that it doesn't slick and then put a staple to hold 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 </w:t>
      </w:r>
      <w:r>
        <w:rPr>
          <w:rFonts w:cs="Arial" w:ascii="Arial" w:hAnsi="Arial"/>
        </w:rPr>
        <w:t>When you have something difficult to do, remember our Bible verse and remember Queen Esther, and ask God to help you know the best way to d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ish with Pra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4-16T07:24:00Z</dcterms:modified>
  <cp:revision>125</cp:revision>
  <dc:subject/>
  <dc:title>Y3Q3W3</dc:title>
</cp:coreProperties>
</file>